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5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Фахретдинова Рафаса Раян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11.2024 года, в 09 час. 57 мин. на 28 км автодороги Сургут - Нижневартовск, в Сургутском районе ХМАО-Югры, Фахретдинов Р.Р., управляя транспортным средством *** с государственным регистрационным номером ***, в нарушение п.9.1.1 Правил дорожного движения РФ, при совершении обгона транспортного средства *** выехал на полосу встречного движения в зоне действия горизонтальной дорожной разметки 1.1. В отношении Фахретдинова Р.Р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хретдинов Р.Р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Фахретдинов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Фахретдинова Р.Р. в совершении правонарушения подтверждается материалами дела: протоколом от 26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6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Фахретдинова Р.Р.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Фахретдинова Р.Р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Фахретдинова Р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Фахретдинова Р.Р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Фахретдинова Р.Р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Фахретдинова Рафаса Рая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4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